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学方法</w:t>
      </w:r>
    </w:p>
    <w:p>
      <w:pPr>
        <w:pStyle w:val="Normal"/>
        <w:rPr>
          <w:b/>
          <w:b/>
          <w:sz w:val="32"/>
          <w:szCs w:val="32"/>
        </w:rPr>
      </w:pPr>
      <w:r>
        <w:rPr>
          <w:b/>
          <w:sz w:val="32"/>
          <w:szCs w:val="32"/>
        </w:rPr>
      </w:r>
    </w:p>
    <w:p>
      <w:pPr>
        <w:pStyle w:val="Normal"/>
        <w:ind w:firstLine="643"/>
        <w:rPr/>
      </w:pPr>
      <w:r>
        <w:rPr>
          <w:b/>
          <w:sz w:val="32"/>
          <w:szCs w:val="32"/>
        </w:rPr>
        <w:t>一、教学方法</w:t>
      </w:r>
    </w:p>
    <w:p>
      <w:pPr>
        <w:pStyle w:val="Normal"/>
        <w:ind w:firstLine="640"/>
        <w:rPr>
          <w:sz w:val="32"/>
          <w:szCs w:val="32"/>
        </w:rPr>
      </w:pPr>
      <w:r>
        <w:rPr>
          <w:sz w:val="32"/>
          <w:szCs w:val="32"/>
        </w:rPr>
        <w:t xml:space="preserve">1. </w:t>
      </w:r>
      <w:r>
        <w:rPr>
          <w:sz w:val="32"/>
          <w:szCs w:val="32"/>
        </w:rPr>
        <w:t>运用启发式，激发学生的学习兴趣。这是现当代文学教学的重中之重。在</w:t>
      </w:r>
      <w:r>
        <w:rPr>
          <w:sz w:val="32"/>
          <w:szCs w:val="32"/>
        </w:rPr>
        <w:t>1980</w:t>
      </w:r>
      <w:r>
        <w:rPr>
          <w:sz w:val="32"/>
          <w:szCs w:val="32"/>
        </w:rPr>
        <w:t>年代，汉语言文学系属于热门专业，考上汉语言文学系的同学也大都喜欢文学，而且中学阶段就已经读过不少作品与专业方面的书籍，有比较好的文学基础，到了大学接触现当代文学课，能很快接得上去。随着社会的转型，商品经济的发展，当下的汉语言文学系已经不再像以前那样是热门系，汉语言文学系的学生大多数也不再是第一志愿考上录取的，因此，在教学观念上，必须树立以学生为主体的思想认识，把中国现当代文学教学的首要任务定位在激发和引导学生的学习兴趣上。为此，在具体的教学活动中，就要打破过去单一的“满堂灌”、“填鸭式”的授课模式，要强调学生的主体地位，注重启发式教学，讲究师生互动，充分地调动学生的情绪，加强师生思想感情的交流。在分析具体作品时，不要把文本生硬地割裂成若干条思想内容与艺术特点，而要注意启发学生用心灵去感受文本所蕴含的思想的震撼力与情感的冲击力。同时，在讲解现当代文学史时，教师还应注重捕捉历史感受，并熔铸进自己的审美体验，尽量引导学生充分领略文学世界的魅力。</w:t>
      </w:r>
    </w:p>
    <w:p>
      <w:pPr>
        <w:pStyle w:val="Normal"/>
        <w:ind w:firstLine="640"/>
        <w:rPr>
          <w:sz w:val="32"/>
          <w:szCs w:val="32"/>
        </w:rPr>
      </w:pPr>
      <w:r>
        <w:rPr>
          <w:sz w:val="32"/>
          <w:szCs w:val="32"/>
        </w:rPr>
        <w:t xml:space="preserve">2. </w:t>
      </w:r>
      <w:r>
        <w:rPr>
          <w:sz w:val="32"/>
          <w:szCs w:val="32"/>
        </w:rPr>
        <w:t>运用讨论式，培养学生的独立思考与创新能力。对文学作品的理解和感悟是多种多样的，与每一个人不同的阅读经验与性格经历都有联系，这就要求文学课教师在教学中应允许学生对文学作品具有不同的理解，因为让学生们死记硬背一些条条框框不是文学课教学应该采取的方式，尤其不适应现当代文学课程的特点。教学实践证明，对于现当代文学课教师来说，采用讨论式的教学方法是十分必要的，只有教师与学生就文学文本达成某种灵魂上的契合，交流各自阅读作品所获得的对作家作品的理解与感受，才能有助于教学目的的真正实现，并更好地培养学生的独立思考与创新能力。</w:t>
      </w:r>
    </w:p>
    <w:p>
      <w:pPr>
        <w:pStyle w:val="Normal"/>
        <w:ind w:firstLine="640"/>
        <w:rPr>
          <w:sz w:val="32"/>
          <w:szCs w:val="32"/>
        </w:rPr>
      </w:pPr>
      <w:r>
        <w:rPr>
          <w:sz w:val="32"/>
          <w:szCs w:val="32"/>
        </w:rPr>
        <w:t xml:space="preserve">3. </w:t>
      </w:r>
      <w:r>
        <w:rPr>
          <w:sz w:val="32"/>
          <w:szCs w:val="32"/>
        </w:rPr>
        <w:t>运用研究式，加强写作训练，培养学生初步的科研能力。现当代文学是一门实践性很强的课程，老师在教学活动中应努力把写作训练作为很重要、很实际的教学内容来对待，通过平时上课写小论文、学年论文和毕业论文等多种形式，对学生进行写作训练，以便提高学生对现当代文学课程的兴趣，从而深化这门课程的教学。每年指导毕业生论文写作的经验也告诉我们，以现当代文学方向进行毕业论文选题的同学最多，这表明很多同学对现当代文学课程是比较喜爱的。在平时的授课中，不失时机地对学生进行现当代文学专业方面的写作训练，不但不会引起学生的反感，还会刺激他们对现当代文学产生更浓厚的探究的热情，同时也有助于培养他们的科研意识与学术研究的能力，甚至会促使一部分同学选择报考现当代文学专业方向的研究生，成为现当代文学研究的从业人员。</w:t>
      </w:r>
    </w:p>
    <w:p>
      <w:pPr>
        <w:pStyle w:val="Normal"/>
        <w:ind w:firstLine="643"/>
        <w:rPr/>
      </w:pPr>
      <w:r>
        <w:rPr>
          <w:b/>
          <w:sz w:val="32"/>
          <w:szCs w:val="32"/>
        </w:rPr>
        <w:t>二、教学手段</w:t>
      </w:r>
    </w:p>
    <w:p>
      <w:pPr>
        <w:pStyle w:val="Normal"/>
        <w:ind w:firstLine="640"/>
        <w:rPr>
          <w:sz w:val="32"/>
          <w:szCs w:val="32"/>
        </w:rPr>
      </w:pPr>
      <w:r>
        <w:rPr>
          <w:sz w:val="32"/>
          <w:szCs w:val="32"/>
        </w:rPr>
        <w:t xml:space="preserve">1. </w:t>
      </w:r>
      <w:r>
        <w:rPr>
          <w:sz w:val="32"/>
          <w:szCs w:val="32"/>
        </w:rPr>
        <w:t>利用网络等现代科技，指导学生查阅大量资料，进行积极主动的学习。</w:t>
      </w:r>
    </w:p>
    <w:p>
      <w:pPr>
        <w:pStyle w:val="Normal"/>
        <w:ind w:firstLine="640"/>
        <w:rPr>
          <w:sz w:val="32"/>
          <w:szCs w:val="32"/>
        </w:rPr>
      </w:pPr>
      <w:r>
        <w:rPr>
          <w:sz w:val="32"/>
          <w:szCs w:val="32"/>
        </w:rPr>
        <w:t xml:space="preserve">2. </w:t>
      </w:r>
      <w:r>
        <w:rPr>
          <w:sz w:val="32"/>
          <w:szCs w:val="32"/>
        </w:rPr>
        <w:t>运用多媒体进行教学，增强直观性，进一步激发学生的兴趣，从而提高教学效果。</w:t>
      </w:r>
    </w:p>
    <w:p>
      <w:pPr>
        <w:pStyle w:val="Normal"/>
        <w:ind w:firstLine="640"/>
        <w:rPr>
          <w:sz w:val="32"/>
          <w:szCs w:val="32"/>
        </w:rPr>
      </w:pPr>
      <w:r>
        <w:rPr>
          <w:sz w:val="32"/>
          <w:szCs w:val="32"/>
        </w:rPr>
        <w:t xml:space="preserve">3. </w:t>
      </w:r>
      <w:r>
        <w:rPr>
          <w:sz w:val="32"/>
          <w:szCs w:val="32"/>
        </w:rPr>
        <w:t>围绕教学内容，开展多种教学活动。诸如：指导学生举行学术研讨会，组织文学社团、戏剧社，开展诗歌朗诵与戏剧表演活动，编辑文学刊物，撰写学术论文，创作文学作品，培养的学生的思维能力和创造能力，激发学生的学习兴趣。</w:t>
      </w:r>
    </w:p>
    <w:p>
      <w:pPr>
        <w:pStyle w:val="Normal"/>
        <w:ind w:firstLine="640"/>
        <w:rPr>
          <w:sz w:val="32"/>
          <w:szCs w:val="32"/>
        </w:rPr>
      </w:pPr>
      <w:r>
        <w:rPr>
          <w:sz w:val="32"/>
          <w:szCs w:val="32"/>
        </w:rPr>
        <w:t xml:space="preserve">4. </w:t>
      </w:r>
      <w:r>
        <w:rPr>
          <w:sz w:val="32"/>
          <w:szCs w:val="32"/>
        </w:rPr>
        <w:t>围绕教学内容，让学生参与进来，以演出课堂话剧等形式，既活跃课堂气氛，调动学生学习积极性，又使得学生对于作品有了更好的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2:00Z</dcterms:created>
  <dc:creator>user</dc:creator>
  <dc:description/>
  <cp:keywords/>
  <dc:language>en-US</dc:language>
  <cp:lastModifiedBy>微软用户</cp:lastModifiedBy>
  <dcterms:modified xsi:type="dcterms:W3CDTF">2013-03-13T13:52:00Z</dcterms:modified>
  <cp:revision>2</cp:revision>
  <dc:subject/>
  <dc:title>教学方法</dc:title>
</cp:coreProperties>
</file>