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本课程建设的目标和步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课程的建设目标分三步走，首先确立校级精品课程并充分完善，然后争取确立省级精品课程，最后向国家级精品课程冲刺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课程资源上网计划</w:t>
      </w:r>
    </w:p>
    <w:p>
      <w:pPr>
        <w:pStyle w:val="Normal"/>
        <w:ind w:firstLine="64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，现代文学、当代文学课程资源上网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，中国现代作家研究课程资源上网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，中国当代作家研究课程资源上网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，新时期文学研究课程资源上网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，中国现当代文学所有基础课与选修课课程资源上网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上网资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授课录像、电子教材、网络课件、多媒体课件、授课教案、作业习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3:00Z</dcterms:created>
  <dc:creator>user</dc:creator>
  <dc:description/>
  <cp:keywords/>
  <dc:language>en-US</dc:language>
  <cp:lastModifiedBy>微软用户</cp:lastModifiedBy>
  <dcterms:modified xsi:type="dcterms:W3CDTF">2013-03-13T14:33:00Z</dcterms:modified>
  <cp:revision>3</cp:revision>
  <dc:subject/>
  <dc:title>考核办法</dc:title>
</cp:coreProperties>
</file>