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师生互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《中国现当代文学》课程主讲教师电话、邮箱和部分主讲教师</w:t>
      </w:r>
      <w:r>
        <w:rPr>
          <w:sz w:val="32"/>
          <w:szCs w:val="32"/>
        </w:rPr>
        <w:t>QQ</w:t>
      </w:r>
      <w:r>
        <w:rPr>
          <w:sz w:val="32"/>
          <w:szCs w:val="32"/>
        </w:rPr>
        <w:t>如下，欢迎以各种方式进行交流，以便于教学相长，共同提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动：</w:t>
      </w:r>
      <w:r>
        <w:rPr>
          <w:sz w:val="32"/>
          <w:szCs w:val="32"/>
        </w:rPr>
        <w:t>13084288298    rendong1969@163.co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孙红震：</w:t>
      </w:r>
      <w:r>
        <w:rPr>
          <w:sz w:val="32"/>
          <w:szCs w:val="32"/>
        </w:rPr>
        <w:t xml:space="preserve">13507686996    sunhongzhen222@sina.com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静：</w:t>
      </w:r>
      <w:r>
        <w:rPr>
          <w:sz w:val="32"/>
          <w:szCs w:val="32"/>
        </w:rPr>
        <w:t>13939438966  fujing1977@tom.co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瑞华：</w:t>
      </w:r>
      <w:r>
        <w:rPr>
          <w:sz w:val="32"/>
          <w:szCs w:val="32"/>
        </w:rPr>
        <w:t xml:space="preserve">15036414279    ruihuali753@sohu.com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朱婷婷：</w:t>
      </w:r>
      <w:r>
        <w:rPr>
          <w:sz w:val="32"/>
          <w:szCs w:val="32"/>
        </w:rPr>
        <w:t>13903878657    tingtingyp@163.com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成勇：</w:t>
      </w:r>
      <w:r>
        <w:rPr>
          <w:sz w:val="32"/>
          <w:szCs w:val="32"/>
        </w:rPr>
        <w:t xml:space="preserve">15938619035    lcygyq@163.com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葛旭东：</w:t>
      </w:r>
      <w:r>
        <w:rPr>
          <w:sz w:val="32"/>
          <w:szCs w:val="32"/>
        </w:rPr>
        <w:t xml:space="preserve">13949988713    gexudong2008@126.com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教师答疑举例。</w:t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报考中国现当代文学专业研究生，如何复习专业课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答：第一，确定你要考哪个学校，然后把那个学校的历年真题拿出来看，看看有什么题型，喜欢考的知识点，出题风格之类的，然后你就对这个学校的考题有点了解了。第二，看参考书，要看的很仔细，甚至有必要买本辅导书来看看，理清现当代文学的思潮脉络、作家作品、文学运动、文学社团、文学流派、创作风格、艺术特点、思想内容等。第三，整理笔记，整理名词解释、简答、论述三种题型。第四，文学评论题型。现当代文学的评论一般都是用外国文学的评论方法来的，如神话原型批评、心理学批评、接受美学批评等，对这些理论要尽量熟悉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招收中国现当代文学专业研究生的高校有哪些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答：全国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所高校招收中国现当代文学专业研究生，如北京大学、南京大学、华东师范大学、北京师范大学、武汉大学、山东师范大学、浙江大学、上海大学、山东大学、苏州大学、复旦大学、首都师范大学、南开大学、浙江师范大学、福建师范大学、河南大学、中国传媒大学、中山大学、吉林大学、南京师范大学、西南大学、陕西师范大学、华中师范大学、北京语言大学、华中科技大学、新疆大学、华南师范大学、青海师范大学、南京农业大学、郑州大学、西南科技大学、广西师范大学、黑龙江大学、华南师范大学、安徽大学、西北师范大学、海南大学、江南大学、宁夏大学、西华师范大学、兰州大学、浙江师范大学、杭州师范大学、江西师范大学、云南民族学院、东华理工大学、重庆工商大学、云南大学、中南民族大学、徐州师范学院、烟台大学、扬州大学、辽宁师范大学、河北大学、东北师范大学、湖南师范大学、暨南大学、贵州师范大学、上海师范大学、内蒙古民族大学、厦门大学、辽宁大学、湖南师范大学、福建师范大学、中国海洋大学等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>请谈谈中国当代文学学科的学术建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答：中国当代文学，一般特指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以后的中国大陆文学。因为在中国大陆，“当代文学”的提法，最早出现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后期，这一概念之所以提出，有诸多原因，而“为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以后的中国大陆文学‘命名’，是最主要的动机”。当时，“当代文学”的所指有三：“一是文学的时段性，指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以来的文学；二是文学的政治性，指中国共产党所领导的‘新中国文学’，又叫‘社会主义文学’；三是文学的地域性，仅限于大陆的文学”。通过梳理中国当代文学的学科发展，可以看出当代文学学科的学术建构经历了筹建、建立和成熟三个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4:00Z</dcterms:created>
  <dc:creator>user</dc:creator>
  <dc:description/>
  <cp:keywords/>
  <dc:language>en-US</dc:language>
  <cp:lastModifiedBy>微软用户</cp:lastModifiedBy>
  <dcterms:modified xsi:type="dcterms:W3CDTF">2013-03-13T14:41:00Z</dcterms:modified>
  <cp:revision>2</cp:revision>
  <dc:subject/>
  <dc:title>师生互动</dc:title>
</cp:coreProperties>
</file>