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前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现当代文学是汉语言文学专业开设的专业基础课。现代文学主要讲授从</w:t>
      </w:r>
      <w:r>
        <w:rPr>
          <w:sz w:val="32"/>
          <w:szCs w:val="32"/>
        </w:rPr>
        <w:t>1917</w:t>
      </w:r>
      <w:r>
        <w:rPr>
          <w:sz w:val="32"/>
          <w:szCs w:val="32"/>
        </w:rPr>
        <w:t>年“五四”文学革命到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第一次文代会召开这</w:t>
      </w:r>
      <w:r>
        <w:rPr>
          <w:sz w:val="32"/>
          <w:szCs w:val="32"/>
        </w:rPr>
        <w:t>32</w:t>
      </w:r>
      <w:r>
        <w:rPr>
          <w:sz w:val="32"/>
          <w:szCs w:val="32"/>
        </w:rPr>
        <w:t>年间，中国新民主主义时期文学发展的主要成就和历史过程。当代文学主要讲授从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到今天中国（大陆）文学发展的历史过程和主要成就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、教学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章、中国文学现代化的发生与“五四”文学革命的兴起与发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熟悉掌握倡导文学革命的代表人物及其理论主张，各新文学社团与流派的文艺观点及其成员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文学论争的各派与所持观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章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文艺思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倡导革命文学的社团、人物。左联。人文主义文学。文学论争的各派与观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章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国统区文学创作与论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创作概况。文学论争的各派与所持观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章、当代文学思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了解当代文学和现代文学的关系。当代文学的两个主要传统。当代文学的历史分期与各时期的主要特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章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小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问题小说、乡土小说；鲁迅的思想发展及其小说创作；叶绍钧、冰心、郁达夫的小说创作。重点作品：《狂人日记》、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、《倪焕之》、《超人》、《沉沦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章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小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茅盾与《子夜》、老舍与《骆驼祥子》、巴金与《激流三部曲》、沈从文与《边城》的思想艺术特色。丁玲、张天翼、新感觉派小说创作及其特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章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小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钱钟书与《围城》。巴金的《寒夜》。老舍的《四世同堂》。沙汀与长篇小说“三记”。张爱玲与《金锁记》。张恨水的通俗小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章、来自民间的土地之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了解以赵树理、周立波、李凖为代表的农村题材小说的一般特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析赵树理的创作理想与《锻炼锻炼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九章、再现战争的艺术画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了解以杜鹏程、吴强、曲波、茹志鹃等为代表的现代战争题材小说的一般特点。杜鹏程的《保卫延安》的开创意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掌握曲波的《林海雪原》在环境、人物、情节诸方面的浪漫传奇色彩。茹志鹃的《百合花》别具一格的小说风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析吴强的《红日》在战争观念、战争小说美学上的开拓以及人物塑造的成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章、重建现代历史的叙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了解以梁斌的《红旗谱》、欧阳山的《三家巷》等为代表的现代历史小说的创作特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掌握《三家巷》表现革命历史的独特个性。《茶馆》的独特结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析《红豆》不是“爱情小说”，而是“革命历史小说”的原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一章、文化寻根意识的实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了解“寻根文学”的创作主体。“文化寻根”意识的内容。“寻根文学”的审美形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掌握韩少功的《爸爸爸》的创作特点。贾平凹的《商州初录》的创作特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析阿城的《棋王》中王一生形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二章、先锋精神与小说创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了解先锋小说的开端在叙事革命、语言实验、生存状态三个层面上同时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掌握马原的《冈底斯的诱惑》对小说叙事美学的探索。余华的《现实一种》对人的生存状态的表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三章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新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胡适、徐志摩、闻一多、李金发等的诗歌及其理论主张，郭沫若的诗歌创作与《女神》。重点作品：《凤凰涅槃》、《炉中煤》、《再别康桥》、《死水》、《弃妇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四章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新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年代新诗创作概况。戴望舒、卞之琳的代表作及艺术特征。重点作品：《雨巷》、《断章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五章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新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年代新诗创作概况。艾青、田间、九叶诗派、穆旦的诗歌特色。重点作品：《大堰河——我的保姆》、《给战斗者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六章、“十七年”诗歌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十七年”诗歌创作概况。郭小川的《望星空》流露的矛盾心态。受难者的炼狱之歌：《又一名哥伦布》和《有赠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七章、“文革”诗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了解“文革”的爆发及《部队文艺工作座谈会纪要》的出台。“文革”诗歌创作概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析穆旦的《神的变形》的主要特点。食指的《这是四点零八分的北京》中的“幻觉”描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八章、新时期诗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新时期诗歌创作概况。“童话诗人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顾城的“朦胧诗”。分析舒婷爱情诗的特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九章、现代散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创作概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周作人、朱自清散文创作。鲁迅的《野草》。重点作品：《背影》、《荷塘月色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章、当代散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创作概况。掌握丰之恺的《缘缘堂续笔》的创作特点。分析巴金的《随想录》的创作出发点与独特个性。周涛的西部散文。掌握史铁生的《我与地坛》中个人对生命的沉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一章、现代戏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创作概况。田汉的戏剧。曹禺的话剧《雷雨》、《日出》、《北京人》等的思想与艺术特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夏衍与《上海屋檐下》。郭沫若的历史剧与《屈原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二章、当代戏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创作概况。分析田汉的《关汉卿》的理想主义色彩。沙叶新的《假如我是真的》创作目的。掌握高行健的《绝对信号》的艺术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2:00Z</dcterms:created>
  <dc:creator>微软用户</dc:creator>
  <dc:description/>
  <cp:keywords/>
  <dc:language>en-US</dc:language>
  <cp:lastModifiedBy>微软用户</cp:lastModifiedBy>
  <dcterms:modified xsi:type="dcterms:W3CDTF">2013-03-13T13:57:00Z</dcterms:modified>
  <cp:revision>2</cp:revision>
  <dc:subject/>
  <dc:title>教学大纲</dc:title>
</cp:coreProperties>
</file>