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文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一、参考书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中国现代文学三十年，钱理群、温儒敏、吴福辉，北京大学出版社，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中国现代文学史，程光炜，中国人民大学出版社，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中国现当代文学，刘勇，中国人民大学出版社，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中国当代文学史，洪子诚，北京大学出版社，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中国当代文学史新稿，董健、丁帆、王彬彬，人民文学出版社，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二、参考文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论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中国文学”，黄子平、陈平原、钱理群，文学评论，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新文学史研究中的整体观，陈思和，复旦学报，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期。</w:t>
      </w:r>
    </w:p>
    <w:p>
      <w:pPr>
        <w:pStyle w:val="Normal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关于现当代文学基础课教学改革的思考，温儒敏，北京大学学报，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的中国文学，洪子诚，文学评论，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当前中国现代文学研究中的若干问题，王富仁，中国现代文学研究丛刊，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期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三、参考网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中国作家网：</w:t>
      </w:r>
      <w:r>
        <w:rPr>
          <w:sz w:val="32"/>
          <w:szCs w:val="32"/>
        </w:rPr>
        <w:t>http://www.chinawriter.com.cn/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中国现代文学资料与研究中心：</w:t>
      </w:r>
      <w:r>
        <w:rPr>
          <w:sz w:val="32"/>
          <w:szCs w:val="32"/>
        </w:rPr>
        <w:t>http://www.cul-studies.com/zlzx/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南京大学中国现代文学研究中心：</w:t>
      </w:r>
      <w:r>
        <w:rPr>
          <w:sz w:val="32"/>
          <w:szCs w:val="32"/>
        </w:rPr>
        <w:t>http://www.njucml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4:00Z</dcterms:created>
  <dc:creator>user</dc:creator>
  <dc:description/>
  <cp:keywords/>
  <dc:language>en-US</dc:language>
  <cp:lastModifiedBy>微软用户</cp:lastModifiedBy>
  <dcterms:modified xsi:type="dcterms:W3CDTF">2013-03-13T14:38:00Z</dcterms:modified>
  <cp:revision>2</cp:revision>
  <dc:subject/>
  <dc:title>参考文献</dc:title>
</cp:coreProperties>
</file>